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11.07.2022 № 118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60115:822, расположенного по адресу: Московская область, г. Домодедово, мкр. Белые Столбы, владение «СИЕСТА Южная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05.07.2022 № 111-3-15э/5332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60115:822, расположенного по адресу: Московская область, г. Домодедово, мкр. Белые Столбы, владение «СИЕСТА Южная» </w:t>
      </w:r>
      <w:r>
        <w:rPr>
          <w:rFonts w:cs="Times New Roman" w:ascii="Times New Roman" w:hAnsi="Times New Roman"/>
          <w:b/>
        </w:rPr>
        <w:t xml:space="preserve">имеющего вид разрешенного использования- для индивидуального жилищного строительства, на условно разрешенный вид использования- магазины, на 21.07.2022 в 15-30 </w:t>
      </w:r>
      <w:r>
        <w:rPr>
          <w:rFonts w:cs="Times New Roman" w:ascii="Times New Roman" w:hAnsi="Times New Roman"/>
        </w:rPr>
        <w:t xml:space="preserve">в помещении территориального отдела микрорайона Белые столбы Домодедово Комитета по территориальному управлению Администрации городского округа Домодедово по адресу: Московская область, г. Домодедово, микрорайон Белые столбы, ул. Кирова, д.3а 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60115:822, расположенного по адресу: Московская область, г. Домодедово, мкр. Белые Столбы, владение «СИЕСТА Южная»  с 08.07.2022 по 21.07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ab/>
        <w:t xml:space="preserve">       5. Махкамову С.Х.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60115:822, расположенного по адресу: Московская область, г. Домодедово, мкр. Белые Столбы, владение «СИЕСТА Южная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50:00Z</dcterms:created>
  <dc:creator>DOMAHINA E.G.</dc:creator>
  <dc:description/>
  <dc:language>en-US</dc:language>
  <cp:lastModifiedBy>Воронова Л.Н.</cp:lastModifiedBy>
  <cp:lastPrinted>2022-05-27T09:49:00Z</cp:lastPrinted>
  <dcterms:modified xsi:type="dcterms:W3CDTF">2022-07-11T12:50:00Z</dcterms:modified>
  <cp:revision>2</cp:revision>
  <dc:subject/>
  <dc:title/>
</cp:coreProperties>
</file>